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September 6, 2012</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September 6, 2012 at 6:30 p.m. at the Fifield Town Hall. Pledge of Allegiance was recited.  Roll Call:  F. Sevcik, J. Hintz, R. Severt – present.  Also present were S. Putnam and 7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cik) to accept the minutes of the August 16, 2012 regular board meeting as amended.  Motion carried, voice vote (2-1).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on the type of reserve signs available for use at Movrich Park and was instructed to order signs.  Briske Road has been seeded and mulched and will be graveled the week after next.  Fleming will be completing the “Local Road Certification Packet” and noted that it will take him longer this time because a “Maintenance Report” is required for each road.  He will have the report done by the due date of December 15</w:t>
      </w:r>
      <w:r>
        <w:rPr>
          <w:rFonts w:cs="Arial" w:ascii="Arial" w:hAnsi="Arial"/>
          <w:sz w:val="20"/>
          <w:szCs w:val="20"/>
          <w:vertAlign w:val="superscript"/>
        </w:rPr>
        <w:t>th</w:t>
      </w:r>
      <w:r>
        <w:rPr>
          <w:rFonts w:cs="Arial" w:ascii="Arial" w:hAnsi="Arial"/>
          <w:sz w:val="20"/>
          <w:szCs w:val="20"/>
        </w:rPr>
        <w:t xml:space="preserve">.  There is a problem with the front mower on the brusher.  The repair should be covered under the warranty.  But the PTO shaft was damaged and this will cost approximately $1,100 to fix.  Another option is to make the mower hydraulic.  He will check out the cost to see if this might be better than repairing.  F. Sevcik inquired into how much topsoil and seed is needed when leveling out Movrich Park.  He asked Fleming if he would help coordinate this project.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J. Nelson, Fire Dept. #2 reported that activity was quiet.  Several members have been taking CPR and Medical Responder courses.  A service agreement has been entered into for pump testing of two fire trucks.  The extrication equipment is being repaired.  The Pike Lake Fun Day event was successful.  W. Felch, Fire Dept. #1, reported on one accident and an ambulance assist.  Several members have started driver operator and pump operation courses.  Sue Kartmann asked the board to sign a “Letter of Support of Fifield EMS First Responders” which is needed as part of the operational plan required for the Fifield Fire Dept. #1 to have their own emergency medical service.  The matter will be put on the agenda for the next regular board meeting.  </w:t>
      </w:r>
    </w:p>
    <w:p>
      <w:pPr>
        <w:pStyle w:val="NoSpacing"/>
        <w:jc w:val="both"/>
        <w:rPr>
          <w:rFonts w:ascii="Arial" w:hAnsi="Arial" w:cs="Arial"/>
          <w:sz w:val="20"/>
          <w:szCs w:val="20"/>
        </w:rPr>
      </w:pPr>
      <w:r>
        <w:rPr>
          <w:rFonts w:cs="Arial" w:ascii="Arial" w:hAnsi="Arial"/>
          <w:b/>
          <w:sz w:val="20"/>
          <w:szCs w:val="20"/>
          <w:u w:val="single"/>
        </w:rPr>
        <w:t>DISCUSS POLICY FOR MOWING/BRUSHING OF TOWN RIGHT OF WAY:</w:t>
      </w:r>
      <w:r>
        <w:rPr>
          <w:rFonts w:cs="Arial" w:ascii="Arial" w:hAnsi="Arial"/>
          <w:sz w:val="20"/>
          <w:szCs w:val="20"/>
        </w:rPr>
        <w:t xml:space="preserve">  F. Sevcik presented a proposed brushing policy.  He will work with T. Fleming to fine tune the policy taking into consideration each town road.  </w:t>
      </w:r>
      <w:r>
        <w:rPr>
          <w:rFonts w:cs="Arial" w:ascii="Arial" w:hAnsi="Arial"/>
          <w:b/>
          <w:sz w:val="20"/>
          <w:szCs w:val="20"/>
        </w:rPr>
        <w:t xml:space="preserve">  </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POSSIBLE BID ON CDBG PROPERTY – W7227 BALSAM ST.:</w:t>
      </w:r>
      <w:r>
        <w:rPr>
          <w:rFonts w:cs="Arial" w:ascii="Arial" w:hAnsi="Arial"/>
          <w:sz w:val="20"/>
          <w:szCs w:val="20"/>
        </w:rPr>
        <w:t xml:space="preserve">  Atty. B. Marshall asked the board if they want to bid on the property at W7227 Balsam St. to protect its second mortgage interest of $30,753.17.  The bank initiating the foreclosure is owed $27,994.42.  The clerk was instructed to let Marshall know that the town would not be bidding on the property and to ask him if the town is secured some other way for payment.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RIVEWAY ACCESS PERMITS:</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J. Knox inquired into the possibility of opening to ATVs the section of Shady Knoll from Moosejaw to the ATV trai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Price County Human Services letter regarding a Deferred Prosecution Agreement for the two juveniles that vandalized Movrich Park asking for any input from the Town of Fifield prior to September 6, 2012, Price County Zoning notice of public hearing on a proposed ordinance revision for Shoreland Zoning Ordinance Section 9, and Ruder Ware notice of a free seminar on Health Care Reform and Wellness Programs.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Severt, Hintz)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40 p.m. (Hintz, Severt)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00:00Z</dcterms:created>
  <dc:creator>Clerk</dc:creator>
  <dc:description/>
  <cp:keywords/>
  <dc:language>en-US</dc:language>
  <cp:lastModifiedBy>Clerk</cp:lastModifiedBy>
  <cp:lastPrinted>2012-09-19T14:02:00Z</cp:lastPrinted>
  <dcterms:modified xsi:type="dcterms:W3CDTF">2012-09-19T19:03:00Z</dcterms:modified>
  <cp:revision>5</cp:revision>
  <dc:subject/>
  <dc:title>TOWN OF FIFIELD REGULAR BOARD MEETING</dc:title>
</cp:coreProperties>
</file>